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ntADDRESS 1.0 BBS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bulletin board operat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instantADDRESS software package. As an overvie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rate a public BBS, feel free to distribute our softwa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the files together and get rid of old versions when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 please refer to the files LICENSE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DDR.DOC, and SITELICN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distributing the instantADDRESS package in compress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se the filename "INADDR10" with an extension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method (ZIP, PAK, ARC, LZH, ZOO, etc.) being us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when compressing using PKZIP use the name "INADDR10.ZIP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BS supports only 6 character filenames, then th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"INST10" may be used. This will help users loc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 insta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:  KJ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:   INSTANTADDRESS 1.0 ADDRESS CAPTURE GRAB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ELOPE PRINTER TSR KJ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: Print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re some suggest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Capture and print an address to a label or envelo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Grab address from screen, print to label or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apture an address from the screen and print to a labe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elope. Uses any printer, only 5.5K of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tADDRESS 1.0 is a memory-resident program which can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ddress directly from the screen and print it to a labe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elope. Features include scanning for possible addresses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 address can be printed in as few as two keystrok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nitialization strings, and multiples copi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search for a specified comment line whi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printed after the address. instantADDRESS is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audience:     Word process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requirements: 5K of available memory (8.5K for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requirements: MS-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:      $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: Registered version, mail and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, low-cost upgrad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instantADDRESS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         Important information about instant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JENVLOP.BAT   Batch file to print envelopes on a Desk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BAT   Introduction, installation, and fil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ENVLOP.BAT   Batch file to print envelopes on a LaserJ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COM   The instantADDRES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XT.COM   Document printing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.DOC   Distribution of instantADDRESS on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DOC 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DDR.DOC   instantADDRESS Us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LIST.DOC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.DOC   List of other products available from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LICN.DOC   Site license information and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 .DOC   Distribution of the program by a disk vend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SHOW .EXE   Window display utility for INTR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.FRM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SCN   Windows for INT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name:  KJ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    2970 Mira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        Burna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nce:      B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l code:   V3J 1B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:     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ID: 71570,1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 that the instantADDRESS package is defined as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all the files listed in the PACKLIST.DOC file. If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isted in the file are missing, or the PACKLIST.DOC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 is missing, then the package is not complete and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bidden. Please contact us if you would like to obtain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suitable for distribution at nominal c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JL Software encourages you to freely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version of instantADDRESS subject to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package, as outlined above, CANNOT be modified in any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No programs or files can be included which modify or descri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o modify any files in the package, for example to by-pa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notices or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You may charge a distribution fee for the package, no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ed $10 US, but you must not represent in any way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is for the purchase of the softwar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KJL Software reserves the right to withdraw permissio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BBS to distribute our products at any time and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KJL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